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 OU4-TS-38-071725 [2-Fluorobiphenyl - 37%, Terphenyl-d14 - 38%], OU4-TS-38-071725RE [2-Fluorobiphenyl - 37%, Terphenyl-d14 - 37%], Sample reanalyzed to confirm the failure and both run reported.RT2286MS [Terphenyl-d14 - 44%], RT2286MSD [Terphenyl-d14 - 43%],OU4-TS-39-071725 [Terphenyl-d14 - 44%], OU4-TS-40-071725 [Terphenyl-d14 - 52%], OU4-TS-42-071725 [Terphenyl-d14 - 48%], OU4-TS-43-071725 [Terphenyl-d14 - 53%], OU4-TS-44-071725 and OU4-TS-44-071725 [Terphenyl-d14 - 39%], One base surrogate is allowed to fail as per SOP, therefor no further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35-01MS} with File ID: BF143180.D recoveries met the requirements for all compounds except for Benzo(b)fluoranthene[13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35-01MSD} with File ID: BF143181.D recoveries met the requirements for all compounds except for Benzo(b)fluoranthene[133%], Fluoranthene[13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c"/>
            <w:bookmarkStart w:id="44" w:name="wd8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9a"/>
            <w:bookmarkStart w:id="46" w:name="wd9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c"/>
            <w:bookmarkStart w:id="48" w:name="wd9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49" w:name="wd10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10a"/>
            <w:bookmarkStart w:id="51" w:name="wd10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b"/>
            <w:bookmarkStart w:id="53" w:name="wd10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4" w:name="wd11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1a"/>
            <w:bookmarkStart w:id="56" w:name="wd11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b"/>
            <w:bookmarkStart w:id="58" w:name="wd11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9T11:36:00Z</dcterms:modified>
  <cp:revision>4</cp:revision>
  <dc:subject/>
  <dc:title>GC/MS ANALYSIS CONFORMANCE/NON-CONFORMANCE SUMMARY FORMAT</dc:title>
</cp:coreProperties>
</file>