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C-6MS) analysis met criteria for all compounds except for Barium, Mercury and Zinc due to Chemical Interference during Digestion Process.  The Matrix Spike Duplicate (WC-6MSD) analysis met criteria for all compounds except for Barium, Mercury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5" w:name="wd7d"/>
            <w:bookmarkEnd w:id="1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7a"/>
            <w:bookmarkStart w:id="17" w:name="wd7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b"/>
            <w:bookmarkStart w:id="19" w:name="wd7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0" w:name="wd8d"/>
            <w:bookmarkStart w:id="21" w:name="wd8d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6" w:name="wd9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b"/>
            <w:bookmarkStart w:id="30" w:name="wd9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WC-6A) analysis met criteria for all compounds except for Barium and Zinc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41_METALS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5T09:37:00Z</dcterms:modified>
  <cp:revision>3</cp:revision>
  <dc:subject/>
  <dc:title>GC/MS ANALYSIS CONFORMANCE/NON-CONFORMANCE SUMMARY FORMAT</dc:title>
</cp:coreProperties>
</file>