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646-03MS} with File ID: BF143199.D recoveries met the requirements for all compounds except for 2,4,6-Trichlorophenol[72%], 2-Methylphenol[158%] and Pyridine[0%]. Recovery failed due to matrix interference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646-03MSD} with File ID: BF143200.D recoveries met the requirements for all compounds except for 2,4,6-Trichlorophenol[76%], 2-Methylphenol[152%] and Pyridine[0%]. Recovery failed due to matrix interference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7:58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7-26T08:02:00Z</dcterms:modified>
  <cp:revision>3</cp:revision>
  <dc:subject/>
  <dc:title>GC/MS ANALYSIS CONFORMANCE/NON-CONFORMANCE SUMMARY FORMAT</dc:title>
</cp:coreProperties>
</file>