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641-02MS} with File ID: PS031234.D recoveries met the requirements for all compounds except for [2,4,5-TP(Silvex)(1)155% - 2,4,5-TP(Silvex)(2)153%] and [2,4-D(1)161% - 2,4-D(2)172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641-02MSD} with File ID: PS031235.D recoveries met the requirements for all compounds except for [2,4,5-TP(Silvex)(1)148% - 2,4,5-TP(Silvex)(2)145%] and [2,4-D(1)152% - 2,4-D(2)162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641_TCLP Herbicide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7-29T09:03:00Z</dcterms:modified>
  <cp:revision>3</cp:revision>
  <dc:subject/>
  <dc:title>GC/MS ANALYSIS CONFORMANCE/NON-CONFORMANCE SUMMARY FORMAT</dc:title>
</cp:coreProperties>
</file>