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32.D met the requirements except for 2,4,6-Tribromophenol. it is not associated with reporting list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8952BS [2-Fluorobiphenyl - 107%], RW5-SP100-20250717 [Terphenyl-d14 - 138%] and RW5-SP201-20250717 [2-Fluorobiphenyl - 52%, Nitrobenzene-d5 - 45%]. Failed surrogates are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RW5-SP100-20250717, PB168952BS and PB168952BSD. Failed Internal standard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ummary forms (i.e. Form 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50717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0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6T06:07:00Z</dcterms:modified>
  <cp:revision>4</cp:revision>
  <dc:subject/>
  <dc:title>GC/MS ANALYSIS CONFORMANCE/NON-CONFORMANCE SUMMARY FORMAT</dc:title>
</cp:coreProperties>
</file>