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7532.D met the requirements except for 2,4,6-Tribromophenol. it is not associated with reporting list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PB168952BS [2-Fluorobiphenyl - 107%]. Failed surrogate is not associated with DOD, therefor no further</w:t>
            </w:r>
          </w:p>
          <w:p>
            <w:pPr>
              <w:pStyle w:val="Normal"/>
              <w:ind w:right="162" w:hanging="0"/>
              <w:rPr/>
            </w:pPr>
            <w:r>
              <w:rPr/>
              <w:t>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PB168952BS and PB168952BSD. Failed Internal standard is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1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6T10:23:00Z</dcterms:modified>
  <cp:revision>3</cp:revision>
  <dc:subject/>
  <dc:title>GC/MS ANALYSIS CONFORMANCE/NON-CONFORMANCE SUMMARY FORMAT</dc:title>
</cp:coreProperties>
</file>