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7532.D met the requirements except for 2,4,6-Tribromophenol. it is not associated with reporting list 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PB168952BS [2-Fluorobiphenyl - 107%]. Failed surrogate is not associated with DOD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were met for all analysis except for PB168952BS and PB168952BSD. Failed internal standard is not associated with DOD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 Form 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RW8-SP100-20250717 has the concentration of target compound below method detection limits;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37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7-28T05:49:00Z</dcterms:modified>
  <cp:revision>4</cp:revision>
  <dc:subject/>
  <dc:title>GC/MS ANALYSIS CONFORMANCE/NON-CONFORMANCE SUMMARY FORMAT</dc:title>
</cp:coreProperties>
</file>