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4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9040C,9045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7d"/>
            <w:bookmarkStart w:id="1" w:name="wd7d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7a"/>
            <w:bookmarkStart w:id="3" w:name="wd7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7b"/>
            <w:bookmarkStart w:id="5" w:name="wd7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RW5B-CARBON-20250716 of pH as sample was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8a"/>
            <w:bookmarkStart w:id="7" w:name="wd8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8c"/>
            <w:bookmarkStart w:id="9" w:name="wd8c"/>
            <w:bookmarkEnd w:id="9"/>
          </w:p>
        </w:tc>
      </w:tr>
    </w:tbl>
    <w:p>
      <w:pPr>
        <w:pStyle w:val="Normal"/>
        <w:ind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4:04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7-23T04:08:00Z</dcterms:modified>
  <cp:revision>3</cp:revision>
  <dc:subject/>
  <dc:title>GC/MS ANALYSIS CONFORMANCE/NON-CONFORMANCE SUMMARY FORMAT</dc:title>
</cp:coreProperties>
</file>