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6MS) analysis met criteria for all compounds except for Mercury and Barium due to Chemical Interference during Digestion Process.  The Matrix Spike Duplicate (WC-6MSD) analysis met criteria for all compounds except for Mercury and Bar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WC-6A) analysis met criteria for all compounds except for Barium due to unknown chemical interference of matrix with the addition of spike amount after digestion and before analysis; matrix has suppression effect during addition of spik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45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5T10:30:00Z</dcterms:modified>
  <cp:revision>3</cp:revision>
  <dc:subject/>
  <dc:title>GC/MS ANALYSIS CONFORMANCE/NON-CONFORMANCE SUMMARY FORMAT</dc:title>
</cp:coreProperties>
</file>