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4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RSD is greater than 20% for certain compounds in the Initial Calibration (Method 8270-BF071725.M) for 2,4-Dinitrophenol, 4,6-Dinitro-2-methylphenol these Compound  is passing on Linear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were met for all analysis except for RW5B-CARBON-20250716 [2,4,6-Tribromophenol - 3%, 2-Fluorobiphenyl - 7%, 2-Fluorophenol - 2%, Nitrobenzene-d5 - 9%, Phenol-d6 - 3% and Terphenyl-d14 - 4%]. The similar failure in the Pest / PCB sample was also observed. The surrogates in the re-extracted Pest/PCB sample failed again, confirming the matrix interference. Therefore, the sample RW5B-CARBON-20250716 was not re-extracted and also not re-analyzed, as the reanalysis would result in the same recoveries of the surrogates. Therefor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649-09MS} with File ID: BF143219.D recoveries met the requirements for all compounds except for 4-Chloroaniline[13%]. Recovery failed due to matrix interference. Therefor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649-09MSD} with File ID: BF143220.D recoveries met the requirements for all compounds except for 4-Chloroaniline[16%]. Recovery failed due to matrix interference. Therefor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2649-09MSD} with File ID: BF143220.D met criteria except for 4-Chloroaniline[21%]. RPD failed due to result difference between MS and MSD, therefor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</w:t>
      </w:r>
    </w:p>
    <w:p>
      <w:pPr>
        <w:pStyle w:val="Normal"/>
        <w:spacing w:lineRule="auto" w:line="360"/>
        <w:ind w:left="576" w:right="162" w:hanging="0"/>
        <w:rPr/>
      </w:pPr>
      <w:r>
        <w:rPr/>
        <w:t>summary forms (i.e. Form 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results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30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7-28T06:31:00Z</dcterms:modified>
  <cp:revision>3</cp:revision>
  <dc:subject/>
  <dc:title>GC/MS ANALYSIS CONFORMANCE/NON-CONFORMANCE SUMMARY FORMAT</dc:title>
</cp:coreProperties>
</file>