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35-01MS} with File ID: PL096485.D recoveries met the requirements for all compounds except for [Endrin ketone(1)-13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35-01MSD} with File ID: PL096486.D recoveries met the requirements for all compounds except for [Endrin ketone(1)-130% 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4T12:39:00Z</dcterms:modified>
  <cp:revision>2</cp:revision>
  <dc:subject/>
  <dc:title>GC/MS ANALYSIS CONFORMANCE/NON-CONFORMANCE SUMMARY FORMAT</dc:title>
</cp:coreProperties>
</file>