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5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RSD is greater than 20%  for certain compounds in the Initial Calibration (Method 8270-BF071725.M) for  2,4-Dinitrophenol, 4,6-Dinitro-2-methylphenol these Compounds  ar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3177.D met the requirements except for Benzaldehyde,is failing high but no positive hit in associate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635-01MS} with File ID: BF143180.D recoveries met the requirements for all compounds except for Benzo(b)fluoranthene[133%],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635-01MSD} with File ID: BF143181.D recoveries met the requirements for all compounds except for Benzo(b)fluoranthene[133%], Fluoranthene[133%],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Blank Spike for {PB168929BS} with File ID: BF143212.D met requirements for all compounds except for Pentachlorophenol[61%],is marginally biased low while Butylbenzylphthalate[112%],is failing high but no positive hit in associate samples therefore no corrective action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9:4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6T09:48:00Z</dcterms:modified>
  <cp:revision>2</cp:revision>
  <dc:subject/>
  <dc:title>GC/MS ANALYSIS CONFORMANCE/NON-CONFORMANCE SUMMARY FORMAT</dc:title>
</cp:coreProperties>
</file>