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5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Y071825S.M) for Methylene chloride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VY0721SBSD01} with File ID: VY023018.D met criteria except for Acetone[22%] due to difference in results of BS and B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were met for all analysis except for MH 9-8, MH 9-8RE sample was reanalyzed to confirm the failure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c"/>
            <w:bookmarkStart w:id="52" w:name="wd9c"/>
            <w:bookmarkEnd w:id="5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2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30T12:20:00Z</dcterms:modified>
  <cp:revision>2</cp:revision>
  <dc:subject/>
  <dc:title>GC/MS ANALYSIS CONFORMANCE/NON-CONFORMANCE SUMMARY FORMAT</dc:title>
</cp:coreProperties>
</file>