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66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c"/>
            <w:bookmarkStart w:id="28" w:name="wd5c"/>
            <w:bookmarkEnd w:id="2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% RSD is greater than 20% in the Initial Calibration (8270-BM070925.M) for 2,4-Dinitrophenol, 2,4-Dinitrotoluene,4-Nitroaniline,4,6-Dinitro-2-methylphenolthese compounds are passing on Linear Regression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M050488.D met the requirements except for Butylbenzylphthalate,Caprolactam and Di-n-octyl phthalate. Compounds failed high side and associated samples does not have hit for these compounds , therefor no further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b"/>
            <w:bookmarkStart w:id="50" w:name="wd8b"/>
            <w:bookmarkEnd w:id="5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7:58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31T07:58:00Z</dcterms:modified>
  <cp:revision>2</cp:revision>
  <dc:subject/>
  <dc:title>GC/MS ANALYSIS CONFORMANCE/NON-CONFORMANCE SUMMARY FORMAT</dc:title>
</cp:coreProperties>
</file>