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71625W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7368.D met the requirements except for Dichlorodifluoromethane,Isopropylbenzene and Methylcyclohexane are failing high but no positive hit in associate sample while 1,2,4-Trimethylbenzene is failing high and associate sample having hit of 1,2,4-Trimethylbenzene bu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1T06:00:00Z</dcterms:modified>
  <cp:revision>2</cp:revision>
  <dc:subject/>
  <dc:title>GC/MS ANALYSIS CONFORMANCE/NON-CONFORMANCE SUMMARY FORMAT</dc:title>
</cp:coreProperties>
</file>