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6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TR-04-072225L) met criteria for all compounds except for Magnesium and Manganese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TR-04-072225MS) analysis met criteria for all compounds except for Antimony and Manganese due to Chemical Interference during Digestion Process.  The Matrix Spike Duplicate (TR-04-072225MSD) analysis met criteria for all compounds except for Manganese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TR-04-072225DUP) analysis met criteria for all compounds except for Magnesium, Manganese and Nickel due to sample matrix interference. The Duplicate (TR-04-072225MSD) analysis met criteria for all compounds except for Magnes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c"/>
            <w:bookmarkStart w:id="16" w:name="wd7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Post Digest Spike (TR-04-072225A) analysis met criteria for all compounds except for Manganese due to unknown chemical interference of matrix with the addition of spike amount after digestion and before analysis; matrix has suppression effect during addition of spike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5:4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6T05:43:00Z</dcterms:modified>
  <cp:revision>2</cp:revision>
  <dc:subject/>
  <dc:title>GC/MS ANALYSIS CONFORMANCE/NON-CONFORMANCE SUMMARY FORMAT</dc:title>
</cp:coreProperties>
</file>