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001 WILLETS PT BLVD (JUNE) [1,2-Dichloroethane-d4 - 11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001 WILLETS PT BLVD (JUNE)DL [1,2-Dichloroethane-d4 - 11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002 35th Ave (JUNE) [1,2-Dichloroethane-d4 - 11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002 35th Ave (JUNE)DL [1,2-Dichloroethane-d4 - 115%] Due to high concentration of compounds, this sample required dilution. Therefore, sample was reanalyzed with dilution and reported while for  </w:t>
            </w:r>
          </w:p>
          <w:p>
            <w:pPr>
              <w:pStyle w:val="Normal"/>
              <w:ind w:right="162" w:hanging="0"/>
              <w:rPr/>
            </w:pPr>
            <w:r>
              <w:rPr/>
              <w:t>VN0722WBS01 [1,2-Dichloroethane-d4 - 111%] failing marginally high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N0722WBSD01} with File ID: VN087391.D met requirements for all compounds except for m/p-Xylenes[80%], o-Xylene[77%] failing biased low , but passing in Blank spik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001 WILLETS PT BLVD (JUNE), 002 35th Ave (JUNE)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7.5°C, Lab notified this issue</w:t>
      </w:r>
    </w:p>
    <w:p>
      <w:pPr>
        <w:pStyle w:val="Normal"/>
        <w:spacing w:lineRule="auto" w:line="360"/>
        <w:ind w:left="576" w:right="162" w:hanging="0"/>
        <w:rPr/>
      </w:pPr>
      <w:r>
        <w:rPr/>
        <w:t>to the client. See the communication in shipping Document sec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31T06:42:00Z</dcterms:modified>
  <cp:revision>2</cp:revision>
  <dc:subject/>
  <dc:title>GC/MS ANALYSIS CONFORMANCE/NON-CONFORMANCE SUMMARY FORMAT</dc:title>
</cp:coreProperties>
</file>