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TP Environmental</w:t>
      </w:r>
    </w:p>
    <w:p>
      <w:pPr>
        <w:pStyle w:val="Heading3"/>
        <w:rPr/>
      </w:pPr>
      <w:r>
        <w:rPr/>
        <w:t>Project Name: Yellow Cab - TO-15</w:t>
      </w:r>
    </w:p>
    <w:p>
      <w:pPr>
        <w:pStyle w:val="Heading3"/>
        <w:rPr/>
      </w:pPr>
      <w:r>
        <w:rPr/>
        <w:t>Project # N/A</w:t>
      </w:r>
    </w:p>
    <w:p>
      <w:pPr>
        <w:pStyle w:val="Heading3"/>
        <w:widowControl w:val="false"/>
        <w:rPr/>
      </w:pPr>
      <w:r>
        <w:rPr/>
        <w:t>Order ID # Q2671</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Air samples were received on 07/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for {Q2671-01DUP} with File ID: VL042765.D met criteria except for Carbon Tetrachloride[28.6%] due to difference in results of original and DUP.</w:t>
      </w:r>
    </w:p>
    <w:p>
      <w:pPr>
        <w:pStyle w:val="TextBody"/>
        <w:jc w:val="left"/>
        <w:rPr/>
      </w:pPr>
      <w:r>
        <w:rPr/>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30% in the Initial Calibration method (VL072325AIR.M) for Naphthalene and 1,2,4-Trichlorobenzene these compounds are passing on Linear Regression.</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s 118-SG1 was initially diluted.</w:t>
      </w:r>
    </w:p>
    <w:p>
      <w:pPr>
        <w:pStyle w:val="TextBody"/>
        <w:jc w:val="left"/>
        <w:rPr/>
      </w:pPr>
      <w:r>
        <w:rPr/>
      </w:r>
    </w:p>
    <w:p>
      <w:pPr>
        <w:pStyle w:val="TextBody"/>
        <w:jc w:val="left"/>
        <w:rPr/>
      </w:pPr>
      <w:r>
        <w:rPr/>
        <w:t>Samples 118-IA-1, 118-IA-2, 118-SG2 and 118-SG1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ample #118-AAI, 118-IA-1, 118-IA-2DL, 118-SG2, 118-SG1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The Manual Integrations are performed for the followings.</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723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4"/>
        <w:gridCol w:w="1057"/>
        <w:gridCol w:w="1930"/>
        <w:gridCol w:w="648"/>
        <w:gridCol w:w="927"/>
        <w:gridCol w:w="960"/>
        <w:gridCol w:w="959"/>
        <w:gridCol w:w="93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7.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2:56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7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ans-1,2-D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romodi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Hex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yl 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romodi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ibromo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3.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4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0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5.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5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5.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5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2"/>
        <w:gridCol w:w="986"/>
        <w:gridCol w:w="4071"/>
        <w:gridCol w:w="2301"/>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7242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04"/>
        <w:gridCol w:w="1047"/>
        <w:gridCol w:w="1999"/>
        <w:gridCol w:w="643"/>
        <w:gridCol w:w="919"/>
        <w:gridCol w:w="951"/>
        <w:gridCol w:w="950"/>
        <w:gridCol w:w="927"/>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7:40: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25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724ABS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6:0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24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4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0.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7:19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25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4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0.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7:19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25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5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1.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6:07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28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2.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8:57 P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2.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romodichl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8:57 P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2.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8:57 P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2.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Isopropyl Alcoho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8:57 P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2.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8:57 P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2.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o-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8:57 P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2.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8:57 P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3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3.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1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1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3.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1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1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3.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1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1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3.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1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1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3.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1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1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3.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1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1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3.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18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1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4.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2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3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4.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2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3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4.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2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3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4.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2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3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4.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Isopropyl Alcoho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2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3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4.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2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3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4.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2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3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4.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23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3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DU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5.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DU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5.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DU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5.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hlorodi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DU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5.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ichlorodi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DU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5.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DU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5.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Isopropyl Alcoho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DU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5.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DU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5.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1DUP</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5.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fluorom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0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27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7:29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7:29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7:29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7:29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7:29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7.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7:29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0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2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8.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6:27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2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5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31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5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31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5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31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5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31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ene Chlorid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5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31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69.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6:35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6/2025 12:17:31 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70.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6: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6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70.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chloroetha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6: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6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70.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p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6: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6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70.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6: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6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Q2671-03D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70.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lu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6:22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46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CCC0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71.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8:06:17 A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5/2025 4:36:51 P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71_TO-15_C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3:00Z</dcterms:created>
  <dc:creator>Kalu Bhuva</dc:creator>
  <dc:description/>
  <cp:keywords/>
  <dc:language>en-US</dc:language>
  <cp:lastModifiedBy>eUser</cp:lastModifiedBy>
  <cp:lastPrinted>2025-07-31T08:40:00Z</cp:lastPrinted>
  <dcterms:modified xsi:type="dcterms:W3CDTF">2025-07-31T12:41:00Z</dcterms:modified>
  <cp:revision>4</cp:revision>
  <dc:subject/>
  <dc:title>CASE NARRATIVE</dc:title>
</cp:coreProperties>
</file>