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30% in the Initial Calibration method (VL072325AIR.M) for Naphthalene and 1,2,4-Trichlorobenzene these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671-01DUP} with File ID: VL042765.D met criteria except for Carbon Tetrachloride[28.6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s 118-SG1 was initially 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118-IA-1, 118-IA-2, 118-SG2 and 118-SG1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118-AAI, 118-IA-1, 118-IA-2DL, 118-SG2, 118-SG1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1T09:23:00Z</dcterms:modified>
  <cp:revision>2</cp:revision>
  <dc:subject/>
  <dc:title>GC/MS ANALYSIS CONFORMANCE/NON-CONFORMANCE SUMMARY FORMAT</dc:title>
</cp:coreProperties>
</file>