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O112494.D met the requirements except for Aroclor-1260(Peak-01),Aroclor-1260(Peak-02),Aroclor-1260(Peak-05),Decachlorobiphenyl is failing in 1st column, however it is passed in 1st/2nd column therefore no corrective action was taken.
The Continuous Calibration File ID PO112499.D met the requirements except for Aroclor-1260(Peak-04),Aroclor-1260(Peak-05) is failing in 1st column, however it is passed in 1st/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NYPA-POUCH-SPENT-CARBON [Decachlorobiphenyl(2)24%]. </w:t>
            </w:r>
          </w:p>
          <w:p>
            <w:pPr>
              <w:pStyle w:val="Normal"/>
              <w:ind w:right="162" w:hanging="0"/>
              <w:rPr/>
            </w:pPr>
            <w:r>
              <w:rPr/>
              <w:t>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84-01MS} with File ID: PO112488.D recoveries met the requirements for all compounds except for [AR1260(1)52% - AR1260(2)6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84-01MSD} with File ID: PO112489.D recoveries met the requirements for all compounds except for [AR1260(1)53% - AR1260(2)6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NYPA-POUCH-SPENT-CARBON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31T05:33:00Z</dcterms:modified>
  <cp:revision>2</cp:revision>
  <dc:subject/>
  <dc:title>GC/MS ANALYSIS CONFORMANCE/NON-CONFORMANCE SUMMARY FORMAT</dc:title>
</cp:coreProperties>
</file>