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NYPA-POUCH-SPENT-CARBON [Toluene-d8 - 114%],due to high concentration of compounds, this sample required dilution. Therefore, sample was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1T08:22:00Z</dcterms:modified>
  <cp:revision>2</cp:revision>
  <dc:subject/>
  <dc:title>GC/MS ANALYSIS CONFORMANCE/NON-CONFORMANCE SUMMARY FORMAT</dc:title>
</cp:coreProperties>
</file>