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48.D met the requirements except for 2,4,6-Tribromophenol,which is not our 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 except for RW8-SP100-20250724 [Terphenyl-d14 - 139%] and RW8-SP303-20250724 [Terphenyl-d14 - 147%],The Failure Surrogate is not Associated with DOD Parameter list,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5" w:name="wd11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b"/>
            <w:bookmarkStart w:id="59" w:name="wd11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RW8-SP100-20250724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1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31T11:26:00Z</dcterms:modified>
  <cp:revision>3</cp:revision>
  <dc:subject/>
  <dc:title>GC/MS ANALYSIS CONFORMANCE/NON-CONFORMANCE SUMMARY FORMAT</dc:title>
</cp:coreProperties>
</file>