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9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7548.D met the requirements except for 2,4,6-Tribromophenol. Failed compound is not associated with DOD, therefor no further corrective action was taken,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 Form 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1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31T06:23:00Z</dcterms:modified>
  <cp:revision>3</cp:revision>
  <dc:subject/>
  <dc:title>GC/MS ANALYSIS CONFORMANCE/NON-CONFORMANCE SUMMARY FORMAT</dc:title>
</cp:coreProperties>
</file>