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9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4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001-WILLETS-PT-BLVD(JUNE)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  <w:t>The temperature of the samples at the time of receipt was 11.6°C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“</w:t>
      </w:r>
      <w:r>
        <w:rPr/>
        <w:t>As per method, MS/MSD is required to be performed with the sample analysis. However, Lab did not receive sufficient volume to perform the MS/MSD therefore MS/MSD were not performed for this project. However, Lab has performed LCS/LCSD instead.”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5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30T12:56:00Z</dcterms:modified>
  <cp:revision>2</cp:revision>
  <dc:subject/>
  <dc:title>GC/MS ANALYSIS CONFORMANCE/NON-CONFORMANCE SUMMARY FORMAT</dc:title>
</cp:coreProperties>
</file>