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0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analysis met criteria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c"/>
            <w:bookmarkStart w:id="20" w:name="wd7c"/>
            <w:bookmarkEnd w:id="2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In analytical sequence LB136648, The % recovery was outside of acceptance limit for Sodium of CCV06 but, no any sample  associated under this CCV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1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31T05:17:00Z</dcterms:modified>
  <cp:revision>2</cp:revision>
  <dc:subject/>
  <dc:title>GC/MS ANALYSIS CONFORMANCE/NON-CONFORMANCE SUMMARY FORMAT</dc:title>
</cp:coreProperties>
</file>