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No MSMSD performed as samples are caulk matrix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Less volume was taken at the time of extraction due to oily and debris matrix of the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21.3°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8-06T07:24:00Z</dcterms:modified>
  <cp:revision>2</cp:revision>
  <dc:subject/>
  <dc:title>GC/MS ANALYSIS CONFORMANCE/NON-CONFORMANCE SUMMARY FORMAT</dc:title>
</cp:coreProperties>
</file>