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30% in the Initial Calibration method (VL072325AIR.M) for Ethanol, Naphthalene, and 1,2,4-Trichlorobenzene 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L042788.D met the requirements except for Benzyl Chlorid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L0731ABS01} with File ID: VL042790.D met requirements for all compounds except for Benzyl Chloride[134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L0731ABSD01} with File ID: VL042794.D met requirements for all compounds except for Benzyl Chloride[136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L0731ABSD01} with File ID: VL042794.D met criteria except for Propene[28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AE073-1100, AE073-1100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4T11:57:00Z</dcterms:modified>
  <cp:revision>2</cp:revision>
  <dc:subject/>
  <dc:title>GC/MS ANALYSIS CONFORMANCE/NON-CONFORMANCE SUMMARY FORMAT</dc:title>
</cp:coreProperties>
</file>