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160.4,1664A,9012B,9034,9045D,9071B,9095B,SM2540 B,SM4500-NH3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The Matrix Spike (WC-A7-01-CMS) analysis met criteria for all compounds except for Oil and Grease due to sample matrix interference. The Matrix Spike Duplicate (WC-A7-01-CMSD) analysis met criteria for all compounds except for Oil and Grease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WC-A7-01-C of pH and for WC-A7-01-C of Corrosivity as samples wer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3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19T13:31:00Z</dcterms:modified>
  <cp:revision>2</cp:revision>
  <dc:subject/>
  <dc:title>GC/MS ANALYSIS CONFORMANCE/NON-CONFORMANCE SUMMARY FORMAT</dc:title>
</cp:coreProperties>
</file>