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P-10MS) analysis met criteria for all compounds except for Barium due to Chemical Interference during Digestion Process.  The Matrix Spike Duplicate (TP-10MSD) analysis met criteria for all compounds except for Bar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TP-10DUP) analysis met criteria for all compounds except for Bar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TP-10A) analysis met criteria for all compounds except for Barium due to unknown chemical interference of matrix with the addition of spike amount after digestion and before analysis; matrix has suppression effect during addition of spike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8:28:00Z</dcterms:modified>
  <cp:revision>2</cp:revision>
  <dc:subject/>
  <dc:title>GC/MS ANALYSIS CONFORMANCE/NON-CONFORMANCE SUMMARY FORMAT</dc:title>
</cp:coreProperties>
</file>