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WC-A7-01-C [Tetrachloro-m-xylene(2)164%]. This compound did not meet the NJDKQP criteria and in-house criteria. As per method one surrogate allowed to fail to meet the criteria per colum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832-03MS} with File ID: PP074344.D recoveries met the requirements for all compounds except for [AR1260(1)293% - AR1260(2)35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832-03MSD} with File ID: PP074345.D recoveries met the requirements for all compounds except for [AR1260(1)293% - AR1260(2)35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1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8-20T11:17:00Z</dcterms:modified>
  <cp:revision>2</cp:revision>
  <dc:subject/>
  <dc:title>GC/MS ANALYSIS CONFORMANCE/NON-CONFORMANCE SUMMARY FORMAT</dc:title>
</cp:coreProperties>
</file>