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8/12/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 xml:space="preserve">The MS {Q2832-02MS} with File ID: BP025449.D recoveries met the requirements for all compounds except for Hexachlorobutadiene[62%],this compound did not meet the NJDKQP criteria but met the in-house criteria and 1,4-Dichlorobenzene[54%],this compound did not meet the NJDKQP criteria and in-house criteria due to matrix interference. </w:t>
      </w:r>
    </w:p>
    <w:p>
      <w:pPr>
        <w:pStyle w:val="TextBody"/>
        <w:jc w:val="left"/>
        <w:rPr/>
      </w:pPr>
      <w:r>
        <w:rPr/>
        <w:t>The MSD {Q2832-02MSD} with File ID: BP025450.D recoveries met the requirements for all compounds except for 1,4-Dichlorobenzene[62%],this compound did not meet the NJDKQP criteria but met the in-house criteria due to matrix interference.</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c12-N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7:00Z</dcterms:created>
  <dc:creator>Kalu Bhuva</dc:creator>
  <dc:description/>
  <cp:keywords/>
  <dc:language>en-US</dc:language>
  <cp:lastModifiedBy>jacob</cp:lastModifiedBy>
  <cp:lastPrinted>2004-05-04T18:59:00Z</cp:lastPrinted>
  <dcterms:modified xsi:type="dcterms:W3CDTF">2025-08-21T13:47:00Z</dcterms:modified>
  <cp:revision>2</cp:revision>
  <dc:subject/>
  <dc:title>CASE NARRATIVE</dc:title>
</cp:coreProperties>
</file>