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2832-02MS} with File ID: BP025449.D recoveries met the requirements for all compounds except for Hexachlorobutadiene[62%],this compound did not meet the NJDKQP criteria but met the in-house criteria and 1,4-Dichlorobenzene[54%],this compound did not meet the NJDKQP criteria and in-house criteria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32-02MSD} with File ID: BP025450.D recoveries met the requirements for all compounds except for 1,4-Dichlorobenzene[62%],this compound did not meet the NJDKQP criteria but met the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1T13:47:00Z</dcterms:modified>
  <cp:revision>2</cp:revision>
  <dc:subject/>
  <dc:title>GC/MS ANALYSIS CONFORMANCE/NON-CONFORMANCE SUMMARY FORMAT</dc:title>
</cp:coreProperties>
</file>