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743</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3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743-01MS} with File ID: FC069640.D recoveries met the requirements for all compounds except for Aliphatic [ n-Nonane (C9)- 38%], [ n-Tetracosane (C24)- 29%], due to matrix interference. &amp; [Naphthalene (C11.7)- 1%, 2-methylnaphthalene (C12.89)- 0%], these analytes are only being monitoring in aliphatic fraction.</w:t>
      </w:r>
    </w:p>
    <w:p>
      <w:pPr>
        <w:pStyle w:val="TextBody"/>
        <w:jc w:val="left"/>
        <w:rPr/>
      </w:pPr>
      <w:r>
        <w:rPr/>
      </w:r>
    </w:p>
    <w:p>
      <w:pPr>
        <w:pStyle w:val="TextBody"/>
        <w:jc w:val="left"/>
        <w:rPr/>
      </w:pPr>
      <w:r>
        <w:rPr/>
        <w:t>The MS {Q2743-01MS} with File ID: FD049621.D recoveries met the requirements for all compounds except for Aromatic [Chrysene (C27.41)- 187%], [Bnezo[k]fluoranthene (C30.14)- 181%], [Dibenz[a,h]anthracene (C30.36)- 166%], [benzo[b]fluoranthene (C30.41)- 170%], [Indeno[1,2,3-cd]pyrene (C35.01- 175%]due to matrix interference.</w:t>
      </w:r>
    </w:p>
    <w:p>
      <w:pPr>
        <w:pStyle w:val="TextBody"/>
        <w:jc w:val="left"/>
        <w:rPr/>
      </w:pPr>
      <w:r>
        <w:rPr/>
      </w:r>
    </w:p>
    <w:p>
      <w:pPr>
        <w:pStyle w:val="TextBody"/>
        <w:jc w:val="left"/>
        <w:rPr/>
      </w:pPr>
      <w:r>
        <w:rPr/>
        <w:t>The MS {Q2743-01MSD} with File ID: FC069641.D recoveries met the requirements for all compounds except for Aliphatic [ n-Nonane (C9)- 37%], [ n-Tetracosane (C24)- 29%], due to matrix interference. &amp; [Naphthalene (C11.7)- 1%, 2-methylnaphthalene (C12.89)- 0%], these analytes are only being monitoring in aliphatic fraction.</w:t>
      </w:r>
    </w:p>
    <w:p>
      <w:pPr>
        <w:pStyle w:val="TextBody"/>
        <w:jc w:val="left"/>
        <w:rPr/>
      </w:pPr>
      <w:r>
        <w:rPr/>
      </w:r>
    </w:p>
    <w:p>
      <w:pPr>
        <w:pStyle w:val="TextBody"/>
        <w:jc w:val="left"/>
        <w:rPr/>
      </w:pPr>
      <w:r>
        <w:rPr/>
        <w:t>The MS {Q2743-01MSD} with File ID: FD049622.D recoveries met the requirements for all compounds except for Aromatic [Chrysene (C27.41)- 186%], [Bnezo[k]fluoranthene (C30.14)- 180%], [Dibenz[a,h]anthracene (C30.36)- 165%], [benzo[b]fluoranthene (C30.41)- 170%], [Indeno[1,2,3-cd]pyrene (C35.01- 174%]due to matrix interference.</w:t>
      </w:r>
    </w:p>
    <w:p>
      <w:pPr>
        <w:pStyle w:val="TextBody"/>
        <w:jc w:val="left"/>
        <w:rPr/>
      </w:pPr>
      <w:r>
        <w:rPr/>
      </w:r>
    </w:p>
    <w:p>
      <w:pPr>
        <w:pStyle w:val="TextBody"/>
        <w:jc w:val="left"/>
        <w:rPr/>
      </w:pPr>
      <w:r>
        <w:rPr/>
        <w:t>The RPD were met for all analysis.</w:t>
      </w:r>
    </w:p>
    <w:p>
      <w:pPr>
        <w:pStyle w:val="TextBody"/>
        <w:jc w:val="left"/>
        <w:rPr/>
      </w:pPr>
      <w:r>
        <w:rPr/>
      </w:r>
    </w:p>
    <w:p>
      <w:pPr>
        <w:pStyle w:val="TextBody"/>
        <w:jc w:val="left"/>
        <w:rPr/>
      </w:pPr>
      <w:r>
        <w:rPr/>
        <w:t>The Blank Spike for {PB169209BS} with File ID: FC069636.D met requirements for all samples except for aliphatic [Naphthalene (C11.7)- 0%, 2-methylnaphthalene (C12.89)- 0%], these analytes compounds are only being monitoring in aliphatic friction.</w:t>
      </w:r>
    </w:p>
    <w:p>
      <w:pPr>
        <w:pStyle w:val="TextBody"/>
        <w:jc w:val="left"/>
        <w:rPr/>
      </w:pPr>
      <w:r>
        <w:rPr/>
      </w:r>
    </w:p>
    <w:p>
      <w:pPr>
        <w:pStyle w:val="TextBody"/>
        <w:jc w:val="left"/>
        <w:rPr/>
      </w:pPr>
      <w:r>
        <w:rPr/>
        <w:t>The Blank Spike Duplicate for {PB169209BSD} with File ID: FC069637.D met requirements for all samples except for aliphatic [Naphthalene (C11.7)- 0%, 2-</w:t>
      </w:r>
    </w:p>
    <w:p>
      <w:pPr>
        <w:pStyle w:val="TextBody"/>
        <w:jc w:val="left"/>
        <w:rPr/>
      </w:pPr>
      <w:r>
        <w:rPr/>
        <w:t>methylnaphthalene (C12.89)- 0%], these analytes compounds are only being monitoring in aliphatic frictio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43_EPH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3:00Z</dcterms:created>
  <dc:creator>Kalu Bhuva</dc:creator>
  <dc:description/>
  <cp:keywords/>
  <dc:language>en-US</dc:language>
  <cp:lastModifiedBy>Pradip Prajapati</cp:lastModifiedBy>
  <cp:lastPrinted>2004-05-04T18:59:00Z</cp:lastPrinted>
  <dcterms:modified xsi:type="dcterms:W3CDTF">2025-08-13T13:35:00Z</dcterms:modified>
  <cp:revision>3</cp:revision>
  <dc:subject/>
  <dc:title>CASE NARRATIVE</dc:title>
</cp:coreProperties>
</file>