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43-01MS} with File ID: FC069640.D recoveries met the requirements for all compounds except for Aliphatic [ n-Nonane (C9)- 38%], [ n-Tetracosane (C24)- 29%], due to matrix interference. &amp; [Naphthalene (C11.7)- 1%, 2-methylnaphthalene (C12.89)- 0%], these analytes are only being monitoring in aliphatic fraction.The MS {Q2743-01MS} with File ID: FD049621.D recoveries met the requirements for all compounds except for Aromatic [Chrysene (C27.41)- 187%], [Bnezo[k]fluoranthene (C30.14)- 181%], [Dibenz[a,h]anthracene (C30.36)- 166%], [benzo[b]fluoranthene (C30.41)- 170%], [Indeno[1,2,3-cd]pyrene (C35.01- 175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43-01MSD} with File ID: FC069641.D recoveries met the requirements for all compounds except for Aliphatic [ n-Nonane (C9)- 37%], [ n-Tetracosane (C24)- 29%], due to matrix interference. &amp; [Naphthalene (C11.7)- 1%, 2-methylnaphthalene (C12.89)- 0%], these analytes are only being monitoring in aliphatic fra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43-01MSD} with File ID: FD049622.D recoveries met the requirements for all compounds except for Aromatic [Chrysene (C27.41)- 186%], [Bnezo[k]fluoranthene (C30.14)- 180%], [Dibenz[a,h]anthracene (C30.36)- 165%], [benzo[b]fluoranthene (C30.41)- 170%], [Indeno[1,2,3-cd]pyrene (C35.01- 174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09BS} with File ID: FC069636.D met requirements for all samples except for aliphatic [Naphthalene (C11.7)- 0%, 2-methylnaphthalene (C12.89)- 0%], these analytes compounds are only being monitoring in aliphatic fri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9209BSD} with File ID: FC069637.D met requirements for all samples except for aliphatic [Naphthalene (C11.7)- 0%, 2-</w:t>
            </w:r>
          </w:p>
          <w:p>
            <w:pPr>
              <w:pStyle w:val="Normal"/>
              <w:ind w:right="162" w:hanging="0"/>
              <w:rPr/>
            </w:pPr>
            <w:r>
              <w:rPr/>
              <w:t>methylnaphthalene (C12.89)- 0%], these analytes compounds are only being monitoring in aliphatic frict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3T13:33:00Z</dcterms:modified>
  <cp:revision>2</cp:revision>
  <dc:subject/>
  <dc:title>GC/MS ANALYSIS CONFORMANCE/NON-CONFORMANCE SUMMARY FORMAT</dc:title>
</cp:coreProperties>
</file>