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R-02-07312025L) met criteria for all compounds except for Calcium and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R-02-07312025MS) analysis met criteria for all compounds except for Antimony due to Chemical Interference during digestion process.  The Matrix Spike Duplicate (OR-02-07312025MSD) analysis met criteria for all compounds except for Antimony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R-02-07312025MSD) analysis met criteria for all compounds except for Calc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697 The % Recovery outside limit for Thallium of CCV06 but,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0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1T05:50:00Z</dcterms:modified>
  <cp:revision>2</cp:revision>
  <dc:subject/>
  <dc:title>GC/MS ANALYSIS CONFORMANCE/NON-CONFORMANCE SUMMARY FORMAT</dc:title>
</cp:coreProperties>
</file>