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Cap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7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7/3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8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6010D,7470A,7471B,8082A,8260D,8270E,9012B,9034,9045D,9095B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20580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82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20580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82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753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82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9</Characters>
  <CharactersWithSpaces>17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1:00Z</dcterms:created>
  <dc:creator>Crystal Reports</dc:creator>
  <dc:description>Powered By Crystal</dc:description>
  <dc:language>en-US</dc:language>
  <cp:lastModifiedBy/>
  <dcterms:modified xsi:type="dcterms:W3CDTF">2025-08-1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3F83A62949D10A4BA7843923513AC2288958D2F2AC75962D08EDCA10A9CA0A6AA959FB23CD83EE04EE34B0FB3FDB880BE69CB09F2317936975D2B1C279450</vt:lpwstr>
  </property>
  <property fmtid="{D5CDD505-2E9C-101B-9397-08002B2CF9AE}" pid="3" name="Business Objects Context Information1">
    <vt:lpwstr>3B00DBC41CED3CC319E1D1567FCCA013B197365F3A7A4120881BF79247B1FD2508BFFF14F7394664843B13CE3EFDD8A3AECBC29B18F0DE4204C5E694ED51B664D9E4A53DFD7EC832C789AB444DCDF246280</vt:lpwstr>
  </property>
  <property fmtid="{D5CDD505-2E9C-101B-9397-08002B2CF9AE}" pid="4" name="Operator">
    <vt:lpwstr>Pradip Prajapati</vt:lpwstr>
  </property>
</Properties>
</file>