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4" w:name="wd7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8d"/>
            <w:bookmarkStart w:id="10" w:name="wd8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a"/>
            <w:bookmarkStart w:id="12" w:name="wd8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8b"/>
            <w:bookmarkStart w:id="14" w:name="wd8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07T10:14:00Z</dcterms:modified>
  <cp:revision>3</cp:revision>
  <dc:subject/>
  <dc:title>GC/MS ANALYSIS CONFORMANCE/NON-CONFORMANCE SUMMARY FORMAT</dc:title>
</cp:coreProperties>
</file>