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45</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71725MS) analysis met criteria for all compounds except for Iron due to Chemical Interference during Digestion Process.  The Matrix Spike Duplicate (71725MSD) analysis met criteria for all compounds except for Iron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laboratory certifies that the all-electronic diskette deliverable exactly match the data summary forms (i.e. Form 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745_METALS_Con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8:00Z</dcterms:created>
  <dc:creator>Ritesh</dc:creator>
  <dc:description/>
  <cp:keywords/>
  <dc:language>en-US</dc:language>
  <cp:lastModifiedBy>Ayul Bhavsar</cp:lastModifiedBy>
  <cp:lastPrinted>2003-12-02T10:16:00Z</cp:lastPrinted>
  <dcterms:modified xsi:type="dcterms:W3CDTF">2025-08-08T09:19:00Z</dcterms:modified>
  <cp:revision>3</cp:revision>
  <dc:subject/>
  <dc:title>GC/MS ANALYSIS CONFORMANCE/NON-CONFORMANCE SUMMARY FORMAT</dc:title>
</cp:coreProperties>
</file>