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74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-Modified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c"/>
            <w:bookmarkStart w:id="28" w:name="wd5c"/>
            <w:bookmarkEnd w:id="2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Initial Calibration met th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N037559.D met the requirements except for 2,4,6-Tribromophenol , Failed surrogate  in Continuous Calibration is not associated with DOD, Therefor no further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1" w:name="wd7d"/>
            <w:bookmarkStart w:id="42" w:name="wd7d"/>
            <w:bookmarkEnd w:id="4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a"/>
            <w:bookmarkStart w:id="44" w:name="wd7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7b"/>
            <w:bookmarkStart w:id="46" w:name="wd7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a"/>
            <w:bookmarkStart w:id="48" w:name="wd8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8b"/>
            <w:bookmarkStart w:id="50" w:name="wd8b"/>
            <w:bookmarkEnd w:id="5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Comments: The Internal Standards Areas were met for all analysis except for PB169094BSD, Failed internal standard is not associated with DOD ,therefor no further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9a"/>
            <w:bookmarkStart w:id="52" w:name="wd9a"/>
            <w:bookmarkEnd w:id="52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3" w:name="wd9c"/>
            <w:bookmarkStart w:id="54" w:name="wd9c"/>
            <w:bookmarkEnd w:id="5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5" w:name="wd10d"/>
            <w:bookmarkStart w:id="56" w:name="wd10d"/>
            <w:bookmarkEnd w:id="5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7" w:name="wd10a"/>
            <w:bookmarkStart w:id="58" w:name="wd10a"/>
            <w:bookmarkEnd w:id="5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9" w:name="wd10b"/>
            <w:bookmarkStart w:id="60" w:name="wd10b"/>
            <w:bookmarkEnd w:id="6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1" w:name="wd11d"/>
            <w:bookmarkStart w:id="62" w:name="wd11d"/>
            <w:bookmarkEnd w:id="6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3" w:name="wd11a"/>
            <w:bookmarkStart w:id="64" w:name="wd11a"/>
            <w:bookmarkEnd w:id="6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5" w:name="wd11b"/>
            <w:bookmarkStart w:id="66" w:name="wd11b"/>
            <w:bookmarkEnd w:id="6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laboratory certifies that the all-electronic diskette deliverable exactly match the data</w:t>
      </w:r>
    </w:p>
    <w:p>
      <w:pPr>
        <w:pStyle w:val="Normal"/>
        <w:spacing w:lineRule="auto" w:line="360"/>
        <w:ind w:left="576" w:right="162" w:hanging="0"/>
        <w:rPr/>
      </w:pPr>
      <w:r>
        <w:rPr/>
        <w:t>summary forms (i.e. Form Is).”</w:t>
      </w:r>
    </w:p>
    <w:p>
      <w:pPr>
        <w:pStyle w:val="Normal"/>
        <w:spacing w:lineRule="auto" w:line="360"/>
        <w:ind w:left="576" w:right="162" w:hanging="0"/>
        <w:rPr/>
      </w:pPr>
      <w:r>
        <w:rPr/>
        <w:t>The Sample RW8-SP100-20250731 has the concentration of target compound below Method detection limits, therefore it is not reported as Hit in Form1.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9:16:00Z</dcterms:created>
  <dc:creator>Ritesh</dc:creator>
  <dc:description/>
  <cp:keywords/>
  <dc:language>en-US</dc:language>
  <cp:lastModifiedBy>eUser</cp:lastModifiedBy>
  <cp:lastPrinted>2003-12-02T10:16:00Z</cp:lastPrinted>
  <dcterms:modified xsi:type="dcterms:W3CDTF">2025-08-07T09:38:00Z</dcterms:modified>
  <cp:revision>5</cp:revision>
  <dc:subject/>
  <dc:title>GC/MS ANALYSIS CONFORMANCE/NON-CONFORMANCE SUMMARY FORMAT</dc:title>
</cp:coreProperties>
</file>