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59.D met the requirements except for 2,4,6-Tribromophenol , Failed surrogate  in Continuous Calibration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PB169094BSD, Failed internal standard is not associated with DOD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8-07T11:19:00Z</dcterms:modified>
  <cp:revision>3</cp:revision>
  <dc:subject/>
  <dc:title>GC/MS ANALYSIS CONFORMANCE/NON-CONFORMANCE SUMMARY FORMAT</dc:title>
</cp:coreProperties>
</file>