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4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Initial Calibration met the requirements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The Continuous Calibration met the requirements</w:t>
            </w:r>
            <w:r>
              <w:rPr/>
              <w:t>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OU4-TS-GRILLO-OG2-073125 [2,4-DCAA(2)24%], OU4-TS-GRILLO-OG2-073125RE [2 and4-DCAA(2)20%]the failure sample in surrogate was reanalyzed  to confirm the failure as per method and reported in the dat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753-01MS} with File ID: PS031365.D recoveries met the requirements for all compounds except for [Dalapon(1)35% - Dalapon(2)66%], [Dinoseb(1)7% - Dinoseb(2)7%]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753-01MSD} with File ID: PS031366.D recoveries met the requirements for all compounds except for [Dalapon(1)25% - Dalapon(2)69%], [Dinoseb(1)7% - Dinoseb(2)7%]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753-01MSD} with File ID: PS031366.D met criteria except for Dalapon[33%]due to difference in results of MS-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c"/>
            <w:bookmarkStart w:id="16" w:name="wd6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21" w:name="wd8d"/>
            <w:bookmarkEnd w:id="2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8a"/>
            <w:bookmarkStart w:id="23" w:name="wd8a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b"/>
            <w:bookmarkStart w:id="25" w:name="wd8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6" w:name="wd9d"/>
            <w:bookmarkStart w:id="27" w:name="wd9d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747_Herbicide Group1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51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8-08T02:02:00Z</dcterms:modified>
  <cp:revision>3</cp:revision>
  <dc:subject/>
  <dc:title>GC/MS ANALYSIS CONFORMANCE/NON-CONFORMANCE SUMMARY FORMAT</dc:title>
</cp:coreProperties>
</file>