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VNJ-253MS [Terphenyl-d14 - 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VNJ-253MSD [Terphenyl-d14 - 5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2-073125 [Terphenyl-d14 - 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3-073125 [Terphenyl-d14 - 3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OG4-073125 [Terphenyl-d14 - 3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GRILLO-TSCP01-073125 [Terphenyl-d14 - 40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GRILLO-TSCP02-073125 [Terphenyl-d14 - 42%],  As per SOP one base surrogate is allowed to fail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34-01MS} with File ID: BF143313.D recoveries met the requirements for all compounds except for Benzo(a)anthracene[127%], Benzo(b)fluoranthene[136%], Fluoranthene[182%] and Pyrene[136%], Recovery's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34-01MSD} with File ID: BF143314.D recoveries met the requirements for all compounds except for Benzo(a)anthracene[127%], Benzo(b)fluoranthene[136%], Chrysene[127%], Fluoranthene[200%] and Pyrene[145%], , Recovery's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8-08T05:22:00Z</dcterms:modified>
  <cp:revision>3</cp:revision>
  <dc:subject/>
  <dc:title>GC/MS ANALYSIS CONFORMANCE/NON-CONFORMANCE SUMMARY FORMAT</dc:title>
</cp:coreProperties>
</file>