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722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W031971.D met the requirements except for Bromoform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2-073125 [4-Bromofluorobenzene - 6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2-073125RE [4-Bromofluorobenzene - 6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3-073125 [4-Bromofluorobenzene - 6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3-073125RE [4-Bromofluorobenzene - 6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4-073125 [4-Bromofluorobenzene - 6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4-073125RE [4-Bromofluorobenzene - 7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TSCP01-073125 [4-Bromofluorobenzene - 6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TSCP01-073125RE [4-Bromofluorobenzene - 6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TSCP02-073125 [4-Bromofluorobenzene - 61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TSCP02-073125RE [4-Bromofluorobenzene - 65%] </w:t>
            </w:r>
          </w:p>
          <w:p>
            <w:pPr>
              <w:pStyle w:val="Normal"/>
              <w:ind w:right="162" w:hanging="0"/>
              <w:rPr/>
            </w:pPr>
            <w:r>
              <w:rPr/>
              <w:t>samples were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lliance has analyzed samples for VOCMS Group3 by Method 8260D for Project “Raymark Superfund Site”. Alliance  is not certified for trans-1,4-dichloro-2-butene and Tetrahydrofuran compounds with NJDEP for 8260D method. for VOCMS Group3 at the time when samples for Project “Raymark Superfund Site “were analyz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8-06T08:27:00Z</dcterms:modified>
  <cp:revision>4</cp:revision>
  <dc:subject/>
  <dc:title>GC/MS ANALYSIS CONFORMANCE/NON-CONFORMANCE SUMMARY FORMAT</dc:title>
</cp:coreProperties>
</file>