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Matrix New World Engineering</w:t>
      </w:r>
    </w:p>
    <w:p>
      <w:pPr>
        <w:pStyle w:val="Heading3"/>
        <w:rPr/>
      </w:pPr>
      <w:r>
        <w:rPr/>
        <w:t>Project Name: Wonder Group Inc. Emergency IH Assess - 25-0580</w:t>
      </w:r>
    </w:p>
    <w:p>
      <w:pPr>
        <w:pStyle w:val="Heading3"/>
        <w:rPr/>
      </w:pPr>
      <w:r>
        <w:rPr/>
        <w:t>Project # N/A</w:t>
      </w:r>
    </w:p>
    <w:p>
      <w:pPr>
        <w:pStyle w:val="Heading3"/>
        <w:widowControl w:val="false"/>
        <w:rPr/>
      </w:pPr>
      <w:r>
        <w:rPr/>
        <w:t>Order ID # Q2750</w:t>
      </w:r>
    </w:p>
    <w:p>
      <w:pPr>
        <w:pStyle w:val="Normal"/>
        <w:rPr>
          <w:b/>
          <w:b/>
          <w:sz w:val="24"/>
        </w:rPr>
      </w:pPr>
      <w:r>
        <w:rPr>
          <w:b/>
          <w:sz w:val="24"/>
        </w:rPr>
        <w:t>Test Name: TO-1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Air sample was received on 08/01/2025</w:t>
      </w:r>
    </w:p>
    <w:p>
      <w:pPr>
        <w:pStyle w:val="Normal"/>
        <w:rPr>
          <w:b/>
          <w:b/>
          <w:sz w:val="24"/>
        </w:rPr>
      </w:pPr>
      <w:r>
        <w:rPr>
          <w:b/>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for {Q2750-01DUP} with File ID: VL042800.D met criteria except for Tetrachloroethene[28.6%] due to difference in results of original and DUP.</w:t>
      </w:r>
    </w:p>
    <w:p>
      <w:pPr>
        <w:pStyle w:val="TextBody"/>
        <w:jc w:val="left"/>
        <w:rPr/>
      </w:pPr>
      <w:r>
        <w:rPr/>
      </w:r>
    </w:p>
    <w:p>
      <w:pPr>
        <w:pStyle w:val="TextBody"/>
        <w:jc w:val="left"/>
        <w:rPr/>
      </w:pPr>
      <w:r>
        <w:rPr/>
        <w:t>The RPD for {Q2750-04DUP} with File ID: VL042814.D met criteria except for 1,2,4-Trimethylbenzene[32.6%], Carbon disulfide[20.7%], Hexane[23.7%], Methyl methacrylate[200%], Styrene[200%] and Toluene[27.8%] due to difference in results of original and DUP.</w:t>
      </w:r>
    </w:p>
    <w:p>
      <w:pPr>
        <w:pStyle w:val="TextBody"/>
        <w:jc w:val="left"/>
        <w:rPr/>
      </w:pPr>
      <w:r>
        <w:rPr/>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30% in the Initial Calibration method (VL072325AIR.M) for Naphthalene and 1,2,4-Trichlorobenzene these compounds are passing on Linear Regression.</w:t>
      </w:r>
    </w:p>
    <w:p>
      <w:pPr>
        <w:pStyle w:val="TextBody"/>
        <w:jc w:val="left"/>
        <w:rPr/>
      </w:pPr>
      <w:r>
        <w:rPr/>
      </w:r>
    </w:p>
    <w:p>
      <w:pPr>
        <w:pStyle w:val="TextBody"/>
        <w:jc w:val="left"/>
        <w:rPr/>
      </w:pPr>
      <w:r>
        <w:rPr/>
        <w:t xml:space="preserve">The Continuous Calibration met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s WONDER IA-2, WONDER IA-3, WONDER IA-4, WONDER IA-5, WONDER IA-6, WONDER IA-7, WONDER IA-8, WONDER IA-9 and WONDER IA-11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All Samples have the concentration of some target compound below Method detection limits, therefore it is not reported as Hit in Form1.</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The Manual Integrations are performed for the followings.</w:t>
      </w:r>
    </w:p>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7232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24"/>
        <w:gridCol w:w="1057"/>
        <w:gridCol w:w="1930"/>
        <w:gridCol w:w="648"/>
        <w:gridCol w:w="927"/>
        <w:gridCol w:w="960"/>
        <w:gridCol w:w="959"/>
        <w:gridCol w:w="93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C0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7.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2:56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7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Trichlor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is-1,3-Dichloroprop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yclohex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1,3-Dichloroprop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8.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ans-1,2-Dichloroeth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0:5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romodichlorom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is-1,3-Dichloroprop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ethyl Methacrylat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49.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1,3-Dichloroprop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2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Trichlor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2-Dibrom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4-Diox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Hexano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Methyl-2-Pentano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enzyl Chlorid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romodichlorom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is-1,3-Dichloroprop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Dibromochlorom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thanol</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ept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ethyl Methacrylat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1,3-Dichloroprop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hydrofuran</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0.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3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4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2.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1-Trichlor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2.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2-Tetrachlor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2.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2.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0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2.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0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09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3.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41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10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4.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2-Tetrachlor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10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1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4.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2-Dibrom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10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1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4.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arbon Tetrachlorid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10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1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4.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etrachloroeth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10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1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C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4.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chloroeth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10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12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V0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5.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1,2-Trichloroetha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1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15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STDICV0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VL042755.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p-Xylen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9:03:15 A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MDado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24/2025 2:21:15 PM</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ak Integrated by Software incorrectly</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2"/>
        <w:gridCol w:w="986"/>
        <w:gridCol w:w="4071"/>
        <w:gridCol w:w="2301"/>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80425</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r>
    </w:tbl>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162"/>
        <w:gridCol w:w="1012"/>
        <w:gridCol w:w="1929"/>
        <w:gridCol w:w="716"/>
        <w:gridCol w:w="793"/>
        <w:gridCol w:w="1066"/>
        <w:gridCol w:w="1066"/>
        <w:gridCol w:w="896"/>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796.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2:5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1:57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804ABS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798.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2:5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02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804ABS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798.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2:5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02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799.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3:0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05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799.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3:0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05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799.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3:0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05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799.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Isopropyl Alcohol</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3:0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05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799.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3:0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05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799.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3:0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05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799.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yr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3:0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05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799.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3:0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05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799.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hydrofuran</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3:0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05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1DUP</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0.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4-Trichlorobenz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1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31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1DUP</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0.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1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31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1DUP</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0.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1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31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1DUP</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0.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yl Acetat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1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31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1DUP</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0.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1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31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1DUP</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0.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Isopropyl Alcohol</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1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31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1DUP</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0.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1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31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1DUP</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0.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1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31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1DUP</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0.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1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31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1DUP</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0.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hydrofuran</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1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31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1.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4:16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12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1.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4:16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12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1.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chlorodifluorometha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4:16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12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1.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4:16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12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1.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thyl Methacrylat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4:16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12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1.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4:16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12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1.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4:16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12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2.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2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36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2.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2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36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2.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yl Acetat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2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36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2.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Isopropyl Alcohol</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2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36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2.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2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36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2.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thyl Methacrylat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2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36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2.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2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36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2.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yr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2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36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2.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hydrofuran</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2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36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3.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5:3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19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3.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chlorodifluorometha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5:3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19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3.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Isopropyl Alcohol</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5:3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19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3.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5:3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19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3.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thyl Methacrylat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5:3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19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3.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5:3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19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3.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yr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5:3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19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4.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3:0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22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4.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3:0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22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4.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thyl Methacrylat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3:0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22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4.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3:0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22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4.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3:0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22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5.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5:03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25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5.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5:03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25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5.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Isopropyl Alcohol</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5:03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25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5.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5:03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25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5.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fluorometha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5:03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25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6.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2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40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6.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2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40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6.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yl Acetat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2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40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6.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2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40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6.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Isopropyl Alcohol</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2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40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6.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2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40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6.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2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40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7.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34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45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7.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34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45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7.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chlorodifluorometha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34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45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7.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yl Acetat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34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45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7.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34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45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7.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34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45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7.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34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45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7.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hydrofuran</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34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45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8.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4:21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34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8.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4:21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34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8.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4:21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34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8.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4:21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34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8.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4:21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34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8.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hydrofuran</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4:21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34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9.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40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50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9.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40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50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9.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40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50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9.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rt-Butyl alcohol</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40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50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9.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hydrofuran</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40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50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09.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40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50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10D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10.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3:58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39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3D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13.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3:1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44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4DUP</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14.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4-Trimethylbenz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45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55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4DUP</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14.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45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55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4DUP</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14.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45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55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4DUP</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14.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thyl Methacrylat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45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55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4DUP</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14.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45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55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4DUP</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14.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yr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3:45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6/2025 2:04:55 A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4D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15.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4:42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50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5D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16.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5:17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52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6D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17.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3:18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53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7D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18.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4:46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55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8D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19.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3:40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2:57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1D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21.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3:28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3:04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2750-02D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822.D</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7:23:35 A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5/2025 12:53:06 PM</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0">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50_TO-15_CN.do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53:00Z</dcterms:created>
  <dc:creator>Kalu Bhuva</dc:creator>
  <dc:description/>
  <cp:keywords/>
  <dc:language>en-US</dc:language>
  <cp:lastModifiedBy>Echem User</cp:lastModifiedBy>
  <cp:lastPrinted>2004-05-04T18:59:00Z</cp:lastPrinted>
  <dcterms:modified xsi:type="dcterms:W3CDTF">2025-08-08T05:26:00Z</dcterms:modified>
  <cp:revision>6</cp:revision>
  <dc:subject/>
  <dc:title>CASE NARRATIVE</dc:title>
</cp:coreProperties>
</file>