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30% in the Initial Calibration method (VL072325AIR.M) for Naphthalene and 1,2,4-Trichlorobenzene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L042796.D met the requirements except for 1,2,4-Trimethylbenzene is failing high and associate sample having hit of  1,2,4-Trimethylbenzene but below CRQL while 1,3,5-Trimethylbenze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50-01DUP} with File ID: VL042800.D met criteria except for Tetrachloroethene[28.6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50-04DUP} with File ID: VL042814.D met criteria except for 1,2,4-Trimethylbenzene[32.6%], Carbon disulfide[20.7%], Hexane[23.7%], Methyl methacrylate[200%], Styrene[200%] and Toluene[27.8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ONDER IA-2, WONDER IA-3, WONDER IA-4, WONDER IA-5, WONDER IA-6, WONDER IA-7, WONDER IA-8, WONDER IA-9 and WONDER IA-11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All Samples have the concentration of some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6T12:53:00Z</dcterms:modified>
  <cp:revision>2</cp:revision>
  <dc:subject/>
  <dc:title>GC/MS ANALYSIS CONFORMANCE/NON-CONFORMANCE SUMMARY FORMAT</dc:title>
</cp:coreProperties>
</file>