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Q2757-07MS} with File ID: FE055257.D recoveries met the requirements for all compounds except for [n-Decane (C10)- 181%], [n-Tetracosane (C24)- 171%], [n-Dotriacontane (C32)- 155%], [n-Tetratriacontane (C34)- 152%], [n-Hexatriacontane (C36)- 175%], , [n-Octatriacontane (C38)- 151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757-07MSD} with File ID: FE055258.D recoveries met the requirements for all compounds except for [n-Decane (C10)- 184%], [n-Tetracosane (C24)- 156%], [n-Octacosane (C28)- 143%], [n-Tricontane (C30)- 141%], [n-Dotriacontane (C32)- 160%], [n-Tetratriacontane (C34)- 153%], [n-Hexatriacontane (C36)- 185%], [n-Octatriacontane (C38)- 153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14T07:03:00Z</dcterms:modified>
  <cp:revision>2</cp:revision>
  <dc:subject/>
  <dc:title>GC/MS ANALYSIS CONFORMANCE/NON-CONFORMANCE SUMMARY FORMAT</dc:title>
</cp:coreProperties>
</file>