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5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(OR-02-07312025L) met criteria for all compounds except for Manganese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OR-02-07312025MS) analysis met criteria for all compounds except for Antimony due to Chemical Interference during Digestion process.  The Matrix Spike Duplicate (OR-02-07312025MSD) analysis met criteria for all compounds except for Antimony and Mercury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OR-02-07312025MSD) analysis met criteria for all compounds except for Calcium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7a"/>
            <w:bookmarkStart w:id="14" w:name="wd7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c"/>
            <w:bookmarkStart w:id="16" w:name="wd7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8d"/>
            <w:bookmarkStart w:id="18" w:name="wd8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8a"/>
            <w:bookmarkStart w:id="20" w:name="wd8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b"/>
            <w:bookmarkStart w:id="22" w:name="wd8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3" w:name="wd9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9a"/>
            <w:bookmarkStart w:id="25" w:name="wd9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b"/>
            <w:bookmarkStart w:id="27" w:name="wd9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In analytical Sequence LB136697 The % Recovery outside limit for Thallium of CCV06 but, no any samples associated under this CCV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18:00Z</dcterms:created>
  <dc:creator>Ritesh</dc:creator>
  <dc:description/>
  <cp:keywords/>
  <dc:language>en-US</dc:language>
  <cp:lastModifiedBy>EC2</cp:lastModifiedBy>
  <cp:lastPrinted>2003-12-02T10:16:00Z</cp:lastPrinted>
  <dcterms:modified xsi:type="dcterms:W3CDTF">2025-08-11T08:18:00Z</dcterms:modified>
  <cp:revision>2</cp:revision>
  <dc:subject/>
  <dc:title>GC/MS ANALYSIS CONFORMANCE/NON-CONFORMANCE SUMMARY FORMAT</dc:title>
</cp:coreProperties>
</file>