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63-01MS} with File ID: BF143327.D recoveries met the requirements for all compounds except for Fluoranthene[36%],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Q2763-01MSD} with File ID: BF143328.D met criteria except for Benzo(a)anthracene[26%], Benzo(b)fluoranthene[28%], Benzo(g,h,i)perylene[36%], Fluoranthene[52%] and Phenanthrene[24%], RPD failed due to result diffrance between MS and MSD. Therefor no further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8T12:39:00Z</dcterms:modified>
  <cp:revision>2</cp:revision>
  <dc:subject/>
  <dc:title>GC/MS ANALYSIS CONFORMANCE/NON-CONFORMANCE SUMMARY FORMAT</dc:title>
</cp:coreProperties>
</file>