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5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were met for all analysis except for WASTE [TETRACOSANE-d50 - 0%]. </w:t>
            </w:r>
          </w:p>
          <w:p>
            <w:pPr>
              <w:pStyle w:val="Normal"/>
              <w:ind w:right="162" w:hanging="0"/>
              <w:rPr/>
            </w:pPr>
            <w:r>
              <w:rPr/>
              <w:t>Due to high concentration of compounds, this sample required dilution. Therefore, sample was reanalyzed with dilution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757-01MS} with File ID: FG016359.D recoveries met the requirements for all compounds except for Petroleum Hydrocarbons[391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757-01MSD} with File ID: FG016360.D recoveries met the requirements for all compounds except for Petroleum Hydrocarbons[310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2757-01MSD} with File ID: FG016360.D met criteria except for Petroleum Hydrocarbons[23.1%], due to difference in MS and MSD concentration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WASTE was diluted due to bad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11:00Z</dcterms:created>
  <dc:creator>echem</dc:creator>
  <dc:description/>
  <cp:keywords/>
  <dc:language>en-US</dc:language>
  <cp:lastModifiedBy>EC2</cp:lastModifiedBy>
  <cp:lastPrinted>2003-12-02T10:16:00Z</cp:lastPrinted>
  <dcterms:modified xsi:type="dcterms:W3CDTF">2025-08-11T08:11:00Z</dcterms:modified>
  <cp:revision>2</cp:revision>
  <dc:subject/>
  <dc:title>GC/MS ANALYSIS CONFORMANCE/NON-CONFORMANCE SUMMARY FORMAT</dc:title>
</cp:coreProperties>
</file>