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769-02MS} with File ID: VN087477.D recoveries met the requirements for all compounds except for Toluene[1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769-03MSD} with File ID: VN087478.D recoveries met the requirements for all compounds except for Toluene[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8T11:18:00Z</dcterms:modified>
  <cp:revision>2</cp:revision>
  <dc:subject/>
  <dc:title>GC/MS ANALYSIS CONFORMANCE/NON-CONFORMANCE SUMMARY FORMAT</dc:title>
</cp:coreProperties>
</file>